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4-08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Т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1 августа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Романова Н.Е., Тюмина А.С., Рубина Ю.Д., Рыбакова С.А., Лотоховой Т.Н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Б.Т.В., заявителя К.Г.Л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31.07.2023 г. по жалобе доверителя К.Г.Л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Т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7.07.2023 г. в АПМО поступила жалоба доверителя К.Г.Л. в отношении адвоката Б.Т.В., в которой сообщается, что 17.03.2023 г. заявитель заключила с адвокатом соглашение об оказании юридической помощи. Адвокат направила в суд исковое заявление, в котором отсутствовали паспортные данные истца и ответчика, поэтому заявление было оставлено без рассмотрения. Адвокат не явилась в судебное заседание, назначенное на 17.05.2023 г. Адвокат получила от заявителя 50 000 рублей, но в кассу было внесено только 25 000 рублей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от 11.04.2023 г на сумму 25 000 руб.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(дата и предмет закрыты квитанцией);</w:t>
      </w:r>
    </w:p>
    <w:p>
      <w:pPr>
        <w:pStyle w:val="Normal"/>
        <w:jc w:val="both"/>
        <w:rPr/>
      </w:pPr>
      <w:r>
        <w:rPr>
          <w:szCs w:val="24"/>
        </w:rPr>
        <w:t>- расписки адвоката в получении 11.04.2023 г. 50 000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11.04.2023 г. на сумму 25 000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11.05.2023 г. на сумму 25 000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 (паспортные данные истца и ответчика не указан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К.Г.Л. приехала на консультацию 11.04.2023 г. и сумбурно излагала свою правовую проблему. Адвокат оценила свою работу в 50 000 руб., но сначала предложила заключить соглашение на составление искового заявления с вознаграждением 25 000 руб. Заявителю была выдана квитанция к приходному кассовому ордеру. Адвокат подготовила исковое заявление и заявление о запрете регистрационных действий со спорной квартирой и сдала их в Н. городской суд МО. Адвокат предполагала, что исковое заявление будет оставлено без движения, но заявитель категорически отказалась сообщать паспортные данные и СНИЛС (что подтверждается перепиской). 21.04.2023 г. заявитель попросила подготовить ещё одно заявление о приостановке всех регистрационных действий для передачи в Роскадастр. 25.04.2023 г. адвокат составила уточнённое исковое заявление «об уточнении персональных данных ответчика». Заявитель требовала подать жалобу на судью, адвокат обратилась к председателю суда с заявлением об ускорении рассмотрения дела. Так же адвокат составила заявления в прокуратуру и МУ МВД РФ «Н.», которые заявитель подавала самостоятельно. На 17.05.2023 г. было назначено предварительное судебное заседание. Адвокат сообщила заявителю, что не сможет в нём участвовать в связи с занятостью. 11.05.2023 г. заявитель приехала с сыном, который вёл себя неадекватно, бегал по кабинетам и кричал, что адвокат должна быть в судебном заседании 17.05.2023 г. Адвокат сообщила о необходимости заключения соглашения, на что сын заявителя ответил отказом. Заявитель потребовала возвращения 25 000 руб. неотработанного вознаграждения, стороны подписали акт выполненных работ, 07.06.2023 г. денежные средства в размере 25 000 рублей были переведены заяви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, выданной заявителем адвокату от 11.04.2023 г.;</w:t>
      </w:r>
    </w:p>
    <w:p>
      <w:pPr>
        <w:pStyle w:val="Normal"/>
        <w:jc w:val="both"/>
        <w:rPr/>
      </w:pPr>
      <w:r>
        <w:rPr>
          <w:szCs w:val="24"/>
        </w:rPr>
        <w:t>- карточки движения дела (02.05.2023 г. иск был принят к производству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запрете регистрационных действий;</w:t>
      </w:r>
    </w:p>
    <w:p>
      <w:pPr>
        <w:pStyle w:val="Normal"/>
        <w:jc w:val="both"/>
        <w:rPr/>
      </w:pPr>
      <w:r>
        <w:rPr>
          <w:szCs w:val="24"/>
        </w:rPr>
        <w:t>- определения суда от 20.04.2023 г. об оставлении искового заявления без движения;</w:t>
      </w:r>
    </w:p>
    <w:p>
      <w:pPr>
        <w:pStyle w:val="Normal"/>
        <w:jc w:val="both"/>
        <w:rPr/>
      </w:pPr>
      <w:r>
        <w:rPr>
          <w:szCs w:val="24"/>
        </w:rPr>
        <w:t>- уточнённого искового заявления;</w:t>
      </w:r>
    </w:p>
    <w:p>
      <w:pPr>
        <w:pStyle w:val="Normal"/>
        <w:jc w:val="both"/>
        <w:rPr/>
      </w:pPr>
      <w:r>
        <w:rPr>
          <w:szCs w:val="24"/>
        </w:rPr>
        <w:t>- ходатайства об ускорении рассмотрения дела;</w:t>
      </w:r>
    </w:p>
    <w:p>
      <w:pPr>
        <w:pStyle w:val="Normal"/>
        <w:jc w:val="both"/>
        <w:rPr/>
      </w:pPr>
      <w:r>
        <w:rPr>
          <w:szCs w:val="24"/>
        </w:rPr>
        <w:t>- заявления в прокуратуру и МУ МВД РФ «Н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о принятии искового заявления к производству;</w:t>
      </w:r>
    </w:p>
    <w:p>
      <w:pPr>
        <w:pStyle w:val="Normal"/>
        <w:jc w:val="both"/>
        <w:rPr/>
      </w:pPr>
      <w:r>
        <w:rPr>
          <w:szCs w:val="24"/>
        </w:rPr>
        <w:t>- заявления о наложении запрета на регистрационные действ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в суд о применении обеспечительных мер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1.04.2023 г. на представление интересов в Н. городском суде М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11.05.2023 г. на представление интересов в Н. городском суде МО (не подписано заявителем);</w:t>
      </w:r>
    </w:p>
    <w:p>
      <w:pPr>
        <w:pStyle w:val="Normal"/>
        <w:jc w:val="both"/>
        <w:rPr/>
      </w:pPr>
      <w:r>
        <w:rPr>
          <w:szCs w:val="24"/>
        </w:rPr>
        <w:t>- приходного кассового ордера от 11.04.2023 г. на сумму 2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ходного кассового ордера от 11.05.2023 г. на сумму 2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 о признании договора купли-продажи недействительным;</w:t>
      </w:r>
    </w:p>
    <w:p>
      <w:pPr>
        <w:pStyle w:val="Normal"/>
        <w:jc w:val="both"/>
        <w:rPr/>
      </w:pPr>
      <w:r>
        <w:rPr>
          <w:szCs w:val="24"/>
        </w:rPr>
        <w:t>- материала проверки по заявлению о привлечении к уголовной ответственности;</w:t>
      </w:r>
    </w:p>
    <w:p>
      <w:pPr>
        <w:pStyle w:val="Normal"/>
        <w:jc w:val="both"/>
        <w:rPr/>
      </w:pPr>
      <w:r>
        <w:rPr>
          <w:szCs w:val="24"/>
        </w:rPr>
        <w:t>- акта передачи документов и доверенности;</w:t>
      </w:r>
    </w:p>
    <w:p>
      <w:pPr>
        <w:pStyle w:val="Normal"/>
        <w:jc w:val="both"/>
        <w:rPr/>
      </w:pPr>
      <w:r>
        <w:rPr>
          <w:szCs w:val="24"/>
        </w:rPr>
        <w:t>- заявления с требованием о возврате 50 000 руб. от 25.05.2023 г.;</w:t>
      </w:r>
    </w:p>
    <w:p>
      <w:pPr>
        <w:pStyle w:val="Normal"/>
        <w:jc w:val="both"/>
        <w:rPr/>
      </w:pPr>
      <w:r>
        <w:rPr>
          <w:szCs w:val="24"/>
        </w:rPr>
        <w:t>- заявления с требованием о возврате 25 000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ёжного поручения от 07.06.2023 г. о переводе заявителю 25 000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между адвокатом и заявителем (адвокат сообщает, что такие требования: ИНН, СНИЛС и пр. только у судьи Н., обещает подать уточнённый иск, заявитель готова предоставить свои данные суду «а не всему белому свету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ab/>
        <w:t>В заседании Комиссии установлено, что 11.04.2023 г. стороны заключили соглашение об оказании юридической помощи, согласно которого адвокат приняла поручение по подготовке искового заявления, направления его в суд и представления интересов заявителя в суде первой инстанции. Адвокату выплачено вознаграждение в размере 50 000 рублей.</w:t>
      </w:r>
    </w:p>
    <w:p>
      <w:pPr>
        <w:pStyle w:val="Normal"/>
        <w:jc w:val="both"/>
        <w:rPr/>
      </w:pPr>
      <w:r>
        <w:rPr/>
        <w:tab/>
        <w:t>Действительно, первое исковое заявление, подготовленное адвокатом, 20.04.2023 г. было оставлено без движения по причине отсутствия идентификационных данных истца и ответчика. Однако, как следует из переписки адвоката и заявителя, заявитель не предоставила адвокату необходимых данных. После устранения данного недостатка, 02.05.2023 г. исковое заявление было принято судом к рассмотрению.</w:t>
      </w:r>
    </w:p>
    <w:p>
      <w:pPr>
        <w:pStyle w:val="Normal"/>
        <w:jc w:val="both"/>
        <w:rPr/>
      </w:pPr>
      <w:r>
        <w:rPr/>
        <w:tab/>
        <w:t>Заявитель расторгла соглашение с адвокатом по собственной инициативе. Адвокат представительства заявителя в суде не осуществляла. Адвокат вернула заявителю неотработанное вознаграждение в размере 25 000 рублей, что подтверждается соответствующим платёжным поручением от 07.06.2023 г. Именно такая сумма была указана К.Г.Л. в своём заявлении. Документы и доверенность по акту были переданы заявителю.</w:t>
      </w:r>
    </w:p>
    <w:p>
      <w:pPr>
        <w:pStyle w:val="Normal"/>
        <w:jc w:val="both"/>
        <w:rPr/>
      </w:pPr>
      <w:r>
        <w:rPr/>
        <w:tab/>
        <w:t>При таких обстоятельствах Комиссия не находит в действиях адвоката нарушения норм законодательства об адвокатской деятельности и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shd w:fill="FFFFFF" w:val="clear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Б.Т.В. вследствие отсутствия в ее действиях нарушения норм законодательства об адвокатской деятельности и КПЭА и надлежащем исполнении своих обязанностей перед доверителем К.Г.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8:00Z</dcterms:created>
  <dc:creator>Александр Никифоров</dc:creator>
  <dc:description/>
  <cp:keywords/>
  <dc:language>en-US</dc:language>
  <cp:lastModifiedBy>Елизавета И. Буняшина</cp:lastModifiedBy>
  <cp:lastPrinted>2023-09-12T10:48:00Z</cp:lastPrinted>
  <dcterms:modified xsi:type="dcterms:W3CDTF">2023-09-27T09:19:00Z</dcterms:modified>
  <cp:revision>3</cp:revision>
  <dc:subject/>
  <dc:title>ЗАКЛЮЧЕНИЕ  КВАЛИФИКАЦИОННОЙ КОМИССИИ</dc:title>
</cp:coreProperties>
</file>